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 of Monthly Meeting held on Friday, 31st May 20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 Sapphire, Princeton Club, Kolk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of the last meeting were confirmed by Capt. R. Narasimhan and were seconded by Capt. Bidyut Kumar Banerj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MMI Warden Election schedule for the term 2019-2021 was discussed. The list of Nominations for Wardens for the term 2019-2021 includ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t. Kaustuv Dutta, FLM 1644, Secretary, CMMI Kolkata Chapter. The house recommended all Members to exercise their votes for the election of Wardens by Postal Ballot Paper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MMI Fellowship was discussed. Capt. Kaustuv Dutta LM 1644 and Capt. Deb Narayan Goswami LM 1154 have been elevated as Fellows of CM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on IMO 2020 – Sulphur Cap by Capt. R. Narasimhan, Chief Operating Officer, Apeejay Shipping Limited, Kolkata. The house thanked Cap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Narasimhan for the valuable present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Annual General Meeting was discuss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. Subrata Kumar Bose spoke about the poor job prospects of Indian Seafarers and also mentioned the ways and means to improve the prospect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ith no other business on the day, the meeting was concluded with a vote of                                        thanks to the chair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0:00Z</dcterms:created>
  <dc:creator>COMPUTER</dc:creator>
  <dc:description/>
  <cp:keywords/>
  <dc:language>en-US</dc:language>
  <cp:lastModifiedBy>Kaustuv</cp:lastModifiedBy>
  <cp:lastPrinted>2015-08-05T08:39:00Z</cp:lastPrinted>
  <dcterms:modified xsi:type="dcterms:W3CDTF">2019-06-03T10:45:00Z</dcterms:modified>
  <cp:revision>69</cp:revision>
  <dc:subject/>
  <dc:title/>
</cp:coreProperties>
</file>