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cture Meeting to be held on Friday, 21st June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 Sapphire, Princeton Club, Kolk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on : "Maritime Education and Training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cture by : Capt. Bibhas Kanti Pal, Principal , METC Kolkata, CMMI Member LM 16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on : “Salvage of Green Opa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ation by : Shri. Gautam Sen, Chairman, The Institute of Marine Engineers (India) Kolkata Branch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on : "Oral Hygiene and Gum Disease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by : Dr. Pubali Biswas, Dental Surgeon &amp; Facial aesthetics practitioner at Smile O Dent Dental &amp; Facial aesthetic clinic Kolkata (Ex House Surgeon of SSKM &amp; IPGMER Hospit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on : "Wealth Management"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by : Shri. Sandip Maity Associate Director, Anand Rathi Wealth Limited Kolk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4:00Z</dcterms:created>
  <dc:creator>COMPUTER</dc:creator>
  <dc:description/>
  <cp:keywords/>
  <dc:language>en-US</dc:language>
  <cp:lastModifiedBy>Kaustav Dutta</cp:lastModifiedBy>
  <cp:lastPrinted>2015-08-05T08:39:00Z</cp:lastPrinted>
  <dcterms:modified xsi:type="dcterms:W3CDTF">2024-06-11T14:24:00Z</dcterms:modified>
  <cp:revision>2</cp:revision>
  <dc:subject/>
  <dc:title/>
</cp:coreProperties>
</file>