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cture Meeting to be held on Friday, 06th December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 Sapphire, Princeton Club, Kolk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on : "Shipboard Team Work : Achieving Great Things Together with Psychological Safety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cture by : Capt. Kaustuv Dutta, Chairman CMMI Kolkata Chapter, CMMI Member FLM 1644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entation on : “Oral Cancer in daily lif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by : Dr. Rik Mukherjee , Maxillofacial Surgeon, M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entation on : "Navigating the world of Finance for Seafarers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by : Capt. Partha Saha Poddar, Nautical Faculty, FOSMA Training Institute Kolkata, CMMI Member LM 38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entation on : "Self Medication for tooth pain - YES OR NO?"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entation by : Dr. Madhurima Goswami, MDS,  Endodont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34:00Z</dcterms:created>
  <dc:creator>COMPUTER</dc:creator>
  <dc:description/>
  <cp:keywords/>
  <dc:language>en-US</dc:language>
  <cp:lastModifiedBy>Kaustav Dutta</cp:lastModifiedBy>
  <cp:lastPrinted>2015-08-05T08:39:00Z</cp:lastPrinted>
  <dcterms:modified xsi:type="dcterms:W3CDTF">2024-11-10T08:34:00Z</dcterms:modified>
  <cp:revision>2</cp:revision>
  <dc:subject/>
  <dc:title/>
</cp:coreProperties>
</file>